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«Психологическая и физическая безопасность детей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жалению, многие взрослые не знают о юридических правах ребенка и не осознают меру своей ответственности за их обеспечение как перед ребенком, так и перед закон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гласно Конвенции ООН, под жестоким обращением с ребенком понимаются любые действия или бездействие по отношению к ребенку со стороны родителей или других взрослых, в результате чего нарушаются здоровье и благополучие ребенка или создаются условия, мешающие его физическому и психическому развитию, ущемляются его права и своб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ют четыре вида жестокого обращения: 1) физическое, 2) сексуальное, 3) психологическое (эмоциональное) и 4) пренебрежение основными нуждами ребенка (моральная жестокос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в возраст детей, которые могут подвергнуться подобной опасности? Как это ни ужасно, — от 0 до совершенноле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часто и где это может произойти с ребенко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разными видами жестокого обращения дети могут столкнутьс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По месту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ругу семьи — со стороны самых близких людей — матери, отца, старших членов семьи, братьев, сестер, знакомых семь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 семьи — во дворе, на улице, в компании, в образовательных учреждениях, спортивных и т.д. (от старшеклассников, взрослых, ровесников, незнакомых взрослых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 По времени</w:t>
      </w:r>
      <w:r>
        <w:rPr>
          <w:rFonts w:cs="Arial" w:ascii="Arial" w:hAnsi="Arial"/>
        </w:rPr>
        <w:t>: случайно, один раз, периодически, регуляр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дошкольного учреждения вполне реально могут столкнуться с последствиями всех форм физического и психологического насилия над ребенком. Тем не менее какие-то из них более типичны для семейного, школьного и так называемого «уличного» взаимодействия ребенка. Например, сексуальное и физическое насил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Многим педагогам известно интуитивное чувство, что с ребенком что-то не так, что его неблагополучное эмоциональное состояние и поведение имеют под собой причины, находящиеся, как правило, в семь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ким признакам можно определить, что по отношению к ребенку осуществляется психологическое и физическое насили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огда это сделать совсем не просто. Чаще всего такие дети ни с кем не делятся своими переживаниями, испытывают страх, боятся раздеваться (скрывая свои синяки), замыкаются в себе, реже — бывают агрессивны по отношению к сверстникам. Подчеркиваем, что важен не один признак, а их сочетание. Приведем общие и конкретные признаки психологического и физического давления для детей дошкольного возраста, которые должны насторожить педагог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Эмоции</w:t>
      </w:r>
      <w:r>
        <w:rPr>
          <w:rFonts w:cs="Arial" w:ascii="Arial" w:hAnsi="Arial"/>
        </w:rPr>
        <w:t xml:space="preserve"> — низкая самооценка, страхи (боязнь темноты, энурез), подавленное состояние или беспокойство, тревожность, агрессивность, настороженность, эмоциональная незрелость, изменчивое настро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Поведение</w:t>
      </w:r>
      <w:r>
        <w:rPr>
          <w:rFonts w:cs="Arial" w:ascii="Arial" w:hAnsi="Arial"/>
        </w:rPr>
        <w:t xml:space="preserve"> — гиперактивность, жестокость по отношению к сверстникам, животным, чрезмерная пассивность, уступчивость, чрезмерное стремление к одобрению, лживость, импульсивность, сексуализированное поведение (чрезмерное кокетство, рассказы о сексуальных домогательствах, якобы происшедших с другими детьм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Интеллект</w:t>
      </w:r>
      <w:r>
        <w:rPr>
          <w:rFonts w:cs="Arial" w:ascii="Arial" w:hAnsi="Arial"/>
        </w:rPr>
        <w:t xml:space="preserve"> — задержка развития речи, памяти, трудности при концентрации внимания, нестабильная успеваемость, в особо тяжелых случаях задержка психического развит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Отношения со сверстниками</w:t>
      </w:r>
      <w:r>
        <w:rPr>
          <w:rFonts w:cs="Arial" w:ascii="Arial" w:hAnsi="Arial"/>
        </w:rPr>
        <w:t xml:space="preserve"> — замкнутость, агрессивность или роль «козла отпущения», неумение строить игру с другими деть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Физическое состояние</w:t>
      </w:r>
      <w:r>
        <w:rPr>
          <w:rFonts w:cs="Arial" w:ascii="Arial" w:hAnsi="Arial"/>
        </w:rPr>
        <w:t xml:space="preserve"> — при интенсивных физических наказаниях и пренебрежении ребенком нередко наблюдаются снижение веса, роста, неопрятный ви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к этим общим нарушениям могут добавиться проблемы со сном, отрицательное отношение к своему телу, вплоть до причинения себе увечий, жалобы на боли в животе, головные боли, воспаление мочеполовых органов. Ребенок может испытывать отвращение к физическим контактам со взрослым, судорожно реагировать на поднятую руку, может испытывать чувство страха перед возможным порицанием. («А вы не будете меня ругать?» — спрашивает малыш, едва войдя в комнату психолога, которого он видит впервые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такой ребенок приходит в группу детского сада, то опытный воспитатель сразу разделяет детей на слишком тихих, замкнутых и слишком шумных, даже агрессивных. «Тихони» чаще остаются в тени внимания воспитателя, хотя и имеют свои эмоциональные проблемы. Непослушные, шумные дети приковывают к себе большую долю внимания педаго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алеко не все взрослые (родители, педагоги) понимают, что психологическое насилие также вредно для ребенка, как и физическое. Это происходит потому, что многие взрослые свои негативные высказывания в адрес ребенка совсем не склонны расценивать как эмоциональное насилие над ребенком. Тем не менее специалисты выделяют </w:t>
      </w:r>
      <w:r>
        <w:rPr>
          <w:rFonts w:cs="Arial" w:ascii="Arial" w:hAnsi="Arial"/>
          <w:b/>
        </w:rPr>
        <w:t>пять видов психологического насили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гнорирование</w:t>
      </w:r>
      <w:r>
        <w:rPr>
          <w:rFonts w:cs="Arial" w:ascii="Arial" w:hAnsi="Arial"/>
        </w:rPr>
        <w:t xml:space="preserve"> — отказ ребенку в эмоциональной поддержке, любви,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твержение</w:t>
      </w:r>
      <w:r>
        <w:rPr>
          <w:rFonts w:cs="Arial" w:ascii="Arial" w:hAnsi="Arial"/>
        </w:rPr>
        <w:t xml:space="preserve"> — чрезмерные требования, постоянная критика, негативные сравнения, публичное унижение, подчеркивание недостат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грозы, запугивание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золирование</w:t>
      </w:r>
      <w:r>
        <w:rPr>
          <w:rFonts w:cs="Arial" w:ascii="Arial" w:hAnsi="Arial"/>
        </w:rPr>
        <w:t xml:space="preserve"> — установление ограничения контактов со значимыми для него людьми — бабушкой, отцом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азвращение </w:t>
      </w:r>
      <w:r>
        <w:rPr>
          <w:rFonts w:cs="Arial" w:ascii="Arial" w:hAnsi="Arial"/>
        </w:rPr>
        <w:t>— поощрение саморазрушающегося поведения, употребления алкоголя, наркотиков, асоциального пове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я к ребенку наказание, следует помнить о некоторых разумных правила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казание не должно вредить здоровью, физическому и психическом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х наказаний для «профилактики», впрок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казание не должно производиться за счет любви, нельзя лишать ребенка заслуженной награды и похвал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учше не наказывать, если наказание запоздал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наказания ребенок должен быть прощен, и упоминать его прежние грехи некорректно. Предвзятость отношения к ребенку недопустим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казание не должно унижать человеческое достоинство ребен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ьзя наказывать из-за желания самоутверждения, превосходства над ребенк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казание должно быть понятно ребенку и приниматься им как справедливое, иначе результат будет обратны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ы физического и психологического насилия над детьми имеют глубокие корни и требуют очень серьезной психотерапевтической работы со всей семьей ребенка. Родители обычно упорно отрицают факты насилия из-за нежелания осознавать происходящее в их семье, желания скрыть осуждаемые обществом поступки. В большинстве случаев семья, где ребенок подвергается физическому или психологическому давлению, сама переживает сильный стре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6"/>
          <w:szCs w:val="36"/>
        </w:rPr>
        <w:t>Родители - любите своих детей, не допускайте  насилия над ними.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8:00Z</dcterms:created>
  <dc:creator>Новоселова Н.Н.</dc:creator>
  <dc:description/>
  <cp:keywords/>
  <dc:language>en-US</dc:language>
  <cp:lastModifiedBy>Новоселова Н.Н.</cp:lastModifiedBy>
  <cp:lastPrinted>2010-12-17T09:17:00Z</cp:lastPrinted>
  <dcterms:modified xsi:type="dcterms:W3CDTF">2010-12-17T02:18:00Z</dcterms:modified>
  <cp:revision>6</cp:revision>
  <dc:subject/>
  <dc:title>К сожалению, многие взрослые не знают о юридических правах ребенка и не осознают меру своей ответственности за их обеспечение как перед ребенком, так и перед законом</dc:title>
</cp:coreProperties>
</file>