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ЯНАЯ ОС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ивки от этой болезни еще не разработаны, поэтому почти все дети, рано или поздно, ветрянкой боле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заражаются ребятишки до 12 лет и именно в этом возрасте (т.е. до 12 лет) болезнь почти всегда протекает легко. У детей постарше тяжесть ветряной оспы заметно увеличивается, а уж взрослые болеют исключительно тяжело. Отсюда следует довольно важный вывод о пользе посещения детских дошкольных учреждений, где весьма высока вероятность подхватить ветрянку "своевременно", дабы не маяться потом. Кстати, в некоторых весьма цивилизованных странах, при возникновении ветрянки в детском коллективе никаких карантинов не накладывают - чтобы все своевременно перебол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ряночный вирус поражает клетки эпителия кожи, образуя на ней характерные изменения. Вначале - красные пятнышки, которые через несколько часов превращаются в пузырьки, наполненные прозрачной жидкостью. "Жизнь" пузырька недолгая: уже на второй день его содержимое мутнеет, поверхность сморщивается и начинает покрываться корочкой. Дней через 7-8 корочки подсыхают и отпадают, как правило, не оставляя сле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ение ветряночной сыпи обычно совпадает с ухудшением общего состояния ребенка (слабость, отказ от еды, головная боль, повышение температуры тела). Новые пузырьки обнаруживаются в течение нескольких дней (от двух до пя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ляющему большинству взрослого населения хорошо известен главный способ лечения ветряной оспы. Способ этот заключается в тщательном замазывании пузырьков прекрасным "сильнодействующим" лекарством, которое, по-видимому, по аналогии со словом "ветрянка", называется не менее ласковым словом "зеленка". И, хотя ветряная оспа - болезнь легкая, вид ребенка, покрытого зелеными пятнами, весьма тяжелый, что невольно вызывает повышенную любовь и повышенное сочувствие окруж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ение ветрянки зеленкой настолько широко распространено, что некоторые молодые врачи убеждены: пятнистая сыпь зеленого цвета является характерным симптомом ветряной оспы (шут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одя из вышеизложенного, хотелось бы, тем не менее, объяснить, для чего все-таки ребенка мажут зеленкой. Так вот, больного ветряной оспой считают заразным за сутки до образования первых пузырьков и в течение пяти дней от момента появления последнего элемента сыпи. Таким образом, любящая мать каждое утро выполняет ритуал: осматривает кожу и замазывает все, ранее не замазанное. В один прекрасный день выясняется, что замазывать больше нечего. Легко заключить, что ровно через 5 дней ребенок уже ни для кого не будет представлять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 же время, логика и здравый смысл позволяют резонно предположить, что зеленка никого и ничего не лечит, а всего-навсего играет роль краски для уточнения сроков заразности больного. И врачи знают, что через 7-8 дней после начала высыпаний (когда все пузырьки покроются корочками) ребенок, опять-таки, уже не заразен. И, что интересно, образуются корочки вне зависимости от того, мазать зеленкой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лательно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высокой температуре тела, именно при ветряной оспе, ни в коем случае нельзя давать аспирин - высока вероятность осложнений со стороны печени. Подчеркиваю: не аспирин плохое лекарство, а сочетание ветрянки и аспи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ветрянке ребенка часто беспокоит кожный зуд, а расчесывание пузырьков многократно увеличивает, во-первых, риск бактериального инфицирования и, во-вторых, вероятность того, что на месте пузырьков останутся следы (на всю жизнь). Для борьбы с зудом врачи назначают успокаивающие средства, а родители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влекать и развлек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амым тщательным образом следить за ногтями (стричь, разумеется), а маленьким надевать рукавич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жедневно менять белье и, вполне возможно, организовывать ванну со слабым раствором перманганата ка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ванны, естественно, промокать, а не вытирать. Попутно заметим, что в отношении ванн мнения врачей расходятся - американские педиатры считают их весьма желательными, отечественные - категорически против купаний. Истина, по-видимому, где-то посередине. Чем сильнее зуд и чем теплее в комнате, тем нужнее ван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ять-таки, с учетом зуда, необходимо всячески избегать перегрева: чем больше будет потеть - тем больше будет зудеть, что бы Вы ни дел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7:00Z</dcterms:created>
  <dc:creator>Новоселова Н.Н.</dc:creator>
  <dc:description/>
  <cp:keywords/>
  <dc:language>en-US</dc:language>
  <cp:lastModifiedBy>Новоселова Н.Н.</cp:lastModifiedBy>
  <cp:lastPrinted>2010-11-17T11:47:00Z</cp:lastPrinted>
  <dcterms:modified xsi:type="dcterms:W3CDTF">2010-11-17T04:47:00Z</dcterms:modified>
  <cp:revision>4</cp:revision>
  <dc:subject/>
  <dc:title>ВЕТРЯНАЯ ОСПА</dc:title>
</cp:coreProperties>
</file>